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pacing w:before="0" w:after="0"/>
        <w:jc w:val="left"/>
        <w:rPr>
          <w:rFonts w:ascii="Raleway;sans-serif" w:hAnsi="Raleway;sans-serif" w:cs="Raleway;sans-serif"/>
          <w:color w:val="333333"/>
          <w:sz w:val="23"/>
          <w:shd w:fill="auto" w:val="clear"/>
        </w:rPr>
      </w:pPr>
      <w:r>
        <w:rPr>
          <w:rFonts w:cs="Raleway;sans-serif" w:ascii="Raleway;sans-serif" w:hAnsi="Raleway;sans-serif"/>
          <w:color w:val="000000"/>
          <w:sz w:val="27"/>
          <w:shd w:fill="auto" w:val="clear"/>
        </w:rPr>
        <w:t>RELEASE ‘HOCKEY STICK’ EMAILS, PAY LEGAL COSTS, COURTS RULE</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lt;b&gt;H. Sterling Burnett&lt;/b&gt;</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The Energy and Environment Legal Institute (E&amp;E Legal) and the Free Market Environmental Law Clinic (FMELC) trounced government hacks in the grips of climate alarmist mania in two court battles recently. In the first case, Arizona’s appellate court issued a terse, seven-word decision, “Motion for Stay Pending Appeal is DENIED,” in a case in which, in late 2017, Arizona Superior Court Justice James Marner ordered the University of Arizona (UA) to release emails by university researchers tied to the Climategate email scandal. The Climategate emails released so far show researchers at universities around the world discussed suppressing data raising questions about the evidence used to support the claim humans are causing climate change, and pressured science journals not to publish articles by climate realists.</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E&amp;E legal has been fighting UA’s Board of Regents in court for release of emails from several UA professors for more than six years, after initially trying to obtain the emails through a public records request.</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At the behest of the professors involved, UA refused to release the emails. E&amp;E legal successfully argued the university improperly allowed the professors to decide what emails were responsive to its request. Since all the emails requested were work-related, produced using taxpayer resources, the court ruled all requested emails should be released, making them part of the public record. UA asked the Appellate Court to stay the ruling requiring the release while it appealed the decision. Once the documents were released, “that genie could not be put back in the bottle” if the trial court’s decision is reversed, UA argued. The appeals court denied the stay, and after more than six years of legal wrangling and the waste of millions of dollars in public funds, the public will finally be allowed to view the climate documents they had a right to from the start.</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In the second case, Vermont Superior Court Judge Mary Miles Teachout ordered the Vermont Attorney General’s office to pay $66,000 in legal fees to E&amp;E Legal and FMELC for costs they incurred undertaking a lawsuit to force the AG’s office to turn over public legal documents related to Vermont’s dealings with disgraced former New York Attorney General Eric Schneiderman’s lawsuit against several oil companies. The lawsuit in question attempts to coerce major oil companies into paying for the states’ purported costs from climate change. E&amp;E Legal and FMELC had requested the documents under Vermont’s freedom of information laws, but the AG refused to turn them over.</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As described in </w:t>
      </w:r>
      <w:r>
        <w:rPr>
          <w:rStyle w:val="Emphasis"/>
          <w:rFonts w:cs="Raleway;sans-serif" w:ascii="Raleway;sans-serif" w:hAnsi="Raleway;sans-serif"/>
          <w:color w:val="333333"/>
          <w:sz w:val="23"/>
          <w:shd w:fill="auto" w:val="clear"/>
        </w:rPr>
        <w:t>Liberty Headlines</w:t>
      </w:r>
      <w:r>
        <w:rPr>
          <w:rFonts w:cs="Raleway;sans-serif" w:ascii="Raleway;sans-serif" w:hAnsi="Raleway;sans-serif"/>
          <w:color w:val="333333"/>
          <w:sz w:val="23"/>
          <w:shd w:fill="auto" w:val="clear"/>
        </w:rPr>
        <w:t>, “The root of the dispute dates back several years to a multi-state effort by Democratic state Attorneys General and their deep-pocketed progressive allies to target ExxonMobil for allegedly knowing about climate change and denying it.”</w:t>
      </w:r>
    </w:p>
    <w:p>
      <w:pPr>
        <w:pStyle w:val="TabellenInhalt"/>
        <w:pBdr/>
        <w:spacing w:before="240" w:after="0"/>
        <w:jc w:val="left"/>
        <w:rPr>
          <w:rFonts w:ascii="Raleway;sans-serif" w:hAnsi="Raleway;sans-serif" w:cs="Raleway;sans-serif"/>
          <w:color w:val="333333"/>
          <w:sz w:val="23"/>
          <w:shd w:fill="auto" w:val="clear"/>
        </w:rPr>
      </w:pPr>
      <w:r>
        <w:rPr>
          <w:rFonts w:cs="Raleway;sans-serif" w:ascii="Raleway;sans-serif" w:hAnsi="Raleway;sans-serif"/>
          <w:color w:val="333333"/>
          <w:sz w:val="23"/>
          <w:shd w:fill="auto" w:val="clear"/>
        </w:rPr>
        <w:t>After being denied the records, E&amp;E Legal and FMELC won access to the documents through a successful lawsuit.</w:t>
      </w:r>
    </w:p>
    <w:p>
      <w:pPr>
        <w:pStyle w:val="TabellenInhalt"/>
        <w:pBdr/>
        <w:spacing w:before="240" w:after="0"/>
        <w:jc w:val="left"/>
        <w:rPr>
          <w:color w:val="333333"/>
          <w:shd w:fill="auto" w:val="clear"/>
        </w:rPr>
      </w:pPr>
      <w:r>
        <w:rPr>
          <w:rFonts w:cs="Raleway;sans-serif" w:ascii="Raleway;sans-serif" w:hAnsi="Raleway;sans-serif"/>
          <w:color w:val="333333"/>
          <w:sz w:val="23"/>
          <w:shd w:fill="auto" w:val="clear"/>
        </w:rPr>
        <w:t>Historically, Vermont courts were allowed but not required to award legal fees and court costs to plaintiffs who had successfully sued the state for withholding public documents, meaning the plaintiffs often had to foot the bill for an action taken provide the public access to documents they had the legal right to. A 2011 law changed that.</w:t>
      </w:r>
    </w:p>
    <w:p>
      <w:pPr>
        <w:pStyle w:val="TabellenInhalt"/>
        <w:pBdr/>
        <w:spacing w:before="240" w:after="0"/>
        <w:jc w:val="left"/>
        <w:rPr>
          <w:rFonts w:ascii="Raleway;sans-serif" w:hAnsi="Raleway;sans-serif" w:cs="Raleway;sans-serif"/>
          <w:color w:val="333333"/>
          <w:sz w:val="23"/>
          <w:shd w:fill="auto" w:val="clear"/>
        </w:rPr>
      </w:pPr>
      <w:r>
        <w:rPr>
          <w:color w:val="333333"/>
          <w:shd w:fill="auto" w:val="clear"/>
        </w:rPr>
        <w:t>“</w:t>
      </w:r>
      <w:r>
        <w:rPr>
          <w:rFonts w:cs="Raleway;sans-serif" w:ascii="Raleway;sans-serif" w:hAnsi="Raleway;sans-serif"/>
          <w:color w:val="333333"/>
          <w:sz w:val="23"/>
          <w:shd w:fill="auto" w:val="clear"/>
        </w:rPr>
        <w:t>Because of AG Sorrell’s unwillingness to turn over public documents required under Vermont’s public records laws, E&amp;E Legal was forced to seek remedies in the Vermont courts,” Craig Richardson, president of E&amp;E Legal, told </w:t>
      </w:r>
      <w:r>
        <w:rPr>
          <w:rStyle w:val="Emphasis"/>
          <w:rFonts w:cs="Raleway;sans-serif" w:ascii="Raleway;sans-serif" w:hAnsi="Raleway;sans-serif"/>
          <w:color w:val="333333"/>
          <w:sz w:val="23"/>
          <w:shd w:fill="auto" w:val="clear"/>
        </w:rPr>
        <w:t>Liberty Headlines</w:t>
      </w:r>
      <w:r>
        <w:rPr>
          <w:rFonts w:cs="Raleway;sans-serif" w:ascii="Raleway;sans-serif" w:hAnsi="Raleway;sans-serif"/>
          <w:color w:val="333333"/>
          <w:sz w:val="23"/>
          <w:shd w:fill="auto" w:val="clear"/>
        </w:rPr>
        <w:t> in an email. “We won at nearly every stage, which was memorialized by the court’s recent decision to award us cost and fees since we ‘substantially prevailed’ in several cases.”</w:t>
      </w:r>
    </w:p>
    <w:p>
      <w:pPr>
        <w:pStyle w:val="TabellenInhalt"/>
        <w:pBdr/>
        <w:spacing w:before="240" w:after="0"/>
        <w:jc w:val="left"/>
        <w:rPr/>
      </w:pPr>
      <w:r>
        <w:rPr>
          <w:rFonts w:cs="Raleway;sans-serif" w:ascii="Raleway;sans-serif" w:hAnsi="Raleway;sans-serif"/>
          <w:color w:val="333333"/>
          <w:sz w:val="23"/>
          <w:shd w:fill="auto" w:val="clear"/>
        </w:rPr>
        <w:t>SOURCES: </w:t>
      </w:r>
      <w:hyperlink r:id="rId2">
        <w:r>
          <w:rPr>
            <w:rStyle w:val="InternetLink"/>
          </w:rPr>
          <w:t>Watts Up With That</w:t>
        </w:r>
      </w:hyperlink>
      <w:r>
        <w:rPr>
          <w:strike w:val="false"/>
          <w:dstrike w:val="false"/>
          <w:color w:val="0067B2"/>
          <w:sz w:val="23"/>
          <w:u w:val="none"/>
        </w:rPr>
        <w:t xml:space="preserve"> </w:t>
      </w:r>
      <w:r>
        <w:rPr>
          <w:rFonts w:cs="Raleway;sans-serif" w:ascii="Raleway;sans-serif" w:hAnsi="Raleway;sans-serif"/>
          <w:color w:val="333333"/>
          <w:sz w:val="23"/>
          <w:shd w:fill="auto" w:val="clear"/>
        </w:rPr>
        <w:t>; </w:t>
      </w:r>
      <w:hyperlink r:id="rId3">
        <w:r>
          <w:rPr>
            <w:rStyle w:val="InternetLink"/>
          </w:rPr>
          <w:t>Liberty Headlines</w:t>
        </w:r>
      </w:hyperlink>
      <w:r>
        <w:rPr>
          <w:strike w:val="false"/>
          <w:dstrike w:val="false"/>
          <w:color w:val="0067B2"/>
          <w:sz w:val="23"/>
          <w:u w:val="none"/>
        </w:rPr>
        <w:t xml:space="preserve"> </w:t>
      </w:r>
    </w:p>
    <w:p>
      <w:pPr>
        <w:pStyle w:val="TabellenInhalt"/>
        <w:pBdr/>
        <w:spacing w:before="240" w:after="0"/>
        <w:jc w:val="left"/>
        <w:rPr/>
      </w:pPr>
      <w:r>
        <w:rPr/>
      </w:r>
    </w:p>
    <w:p>
      <w:pPr>
        <w:pStyle w:val="Heading1"/>
        <w:ind w:hanging="0"/>
        <w:rPr/>
      </w:pPr>
      <w:hyperlink r:id="rId4" w:tgtFrame="_blank">
        <w:r>
          <w:rPr>
            <w:rStyle w:val="InternetLink"/>
            <w:strike w:val="false"/>
            <w:dstrike w:val="false"/>
            <w:color w:val="000000"/>
            <w:sz w:val="48"/>
            <w:u w:val="none"/>
          </w:rPr>
          <w:t xml:space="preserve">Climate Alarmists 0 for 2 in Court - Time to End the Lawsuit Charade </w:t>
        </w:r>
      </w:hyperlink>
    </w:p>
    <w:p>
      <w:pPr>
        <w:pStyle w:val="TextBody"/>
        <w:spacing w:before="240" w:after="0"/>
        <w:rPr/>
      </w:pPr>
      <w:r>
        <w:rPr/>
        <w:t>&lt;b&gt;H. Sterling Burnett&lt;/b&gt;</w:t>
      </w:r>
    </w:p>
    <w:p>
      <w:pPr>
        <w:pStyle w:val="TextBody"/>
        <w:spacing w:before="240" w:after="0"/>
        <w:rPr/>
      </w:pPr>
      <w:r>
        <w:rPr/>
        <w:t>Federal Judge John F. Keenan of U.S. District Court for the Southern District of New York dismissed New York City’s (NYC) lawsuit against five major oil companies intended to force them help pay city’s alleged costs of dealing with climate change.</w:t>
      </w:r>
    </w:p>
    <w:p>
      <w:pPr>
        <w:pStyle w:val="TextBody"/>
        <w:spacing w:before="240" w:after="0"/>
        <w:rPr/>
      </w:pPr>
      <w:r>
        <w:rPr/>
        <w:t>Keenan’s ruling marked the second defeat in just over a month for municipal governments seeking to use the judiciary to address problems purportedly caused by climate change. The first loss came in San Francisco in June when Judge William H. Alsup of Federal District Court in San Francisco dismissed a similar lawsuit against the same five companies—BP, Chevron, ConocoPhillips, Exxon Mobil, and Royal Dutch Shell—in a case brought by Oakland and San Francisco.</w:t>
      </w:r>
    </w:p>
    <w:p>
      <w:pPr>
        <w:pStyle w:val="TextBody"/>
        <w:spacing w:before="240" w:after="0"/>
        <w:rPr/>
      </w:pPr>
      <w:r>
        <w:rPr/>
        <w:t>In his 23-page decision dismissing NYC’s lawsuit, Keenan wrote climate change must be addressed by the executive branch and Congress, not by the courts.</w:t>
      </w:r>
    </w:p>
    <w:p>
      <w:pPr>
        <w:pStyle w:val="TextBody"/>
        <w:spacing w:before="240" w:after="0"/>
        <w:rPr/>
      </w:pPr>
      <w:r>
        <w:rPr/>
        <w:t>Although climate change “is a fact of life,” Keenan wrote, “the serious problems caused thereby are not for the judiciary to ameliorate. Global warming and solutions thereto must be addressed by the two other branches of government.”</w:t>
      </w:r>
    </w:p>
    <w:p>
      <w:pPr>
        <w:pStyle w:val="TextBody"/>
        <w:spacing w:before="240" w:after="0"/>
        <w:rPr/>
      </w:pPr>
      <w:r>
        <w:rPr/>
        <w:t>Keenan ruled New York’s state and federal common law claims were disallowed under the Clean Air Act, saying it would be “illogical” and violate U.S. Supreme Court precedents to allow the claims under state common law “when courts have found that these matters are areas of federal concern that have been delegated to the executive branch as they require a uniform, national solution … [and] the Clean Air Act displaces the City’s claims seeking damages for past and future domestic greenhouse gas emissions brought under federal common law.”</w:t>
      </w:r>
    </w:p>
    <w:p>
      <w:pPr>
        <w:pStyle w:val="TextBody"/>
        <w:spacing w:before="240" w:after="0"/>
        <w:rPr/>
      </w:pPr>
      <w:r>
        <w:rPr/>
        <w:t>In addition, Keenan determined NYC’s lawsuit was unjustified because the city itself contributed carbon dioxide emissions and benefited from fossil fuel use.</w:t>
      </w:r>
    </w:p>
    <w:p>
      <w:pPr>
        <w:pStyle w:val="TextBody"/>
        <w:spacing w:before="240" w:after="0"/>
        <w:rPr/>
      </w:pPr>
      <w:r>
        <w:rPr/>
        <w:t>“</w:t>
      </w:r>
      <w:r>
        <w:rPr/>
        <w:t>[I]t is not clear that Defendants’ fossil fuel production and the emissions created therefrom have been an ‘unlawful invasion’ in New York City, as the City benefits from and participates in the use of fossil fuels as a source of power, and has done so for many decades,” wrote Keenan.</w:t>
      </w:r>
    </w:p>
    <w:p>
      <w:pPr>
        <w:pStyle w:val="TextBody"/>
        <w:spacing w:before="240" w:after="0"/>
        <w:rPr/>
      </w:pPr>
      <w:r>
        <w:rPr/>
        <w:t>Despite the law being clear climate policy is solely within the domain of the legislative and executive branches of the federal government, as two federal judges, one a Reagan appointee and one a Clinton appointee, have amply demonstrated in their written decisions, other states and cities seem intent on banging their heads up against this legal brick wall. On July 2, just a week after the federal courts threw out a climate lawsuit brought by Oakland and San Francisco, Rhode Island filed a lawsuit against oil companies in state court to recover the costs of climate change damages. On July 20, just a day after Keenan dismissed New York City’s lawsuit, Baltimore sued oil companies for climate change costs in Maryland state court. In addition, New York City, Oakland, and San Francisco have each indicated they plan to appeal their cases’ dismissals.</w:t>
      </w:r>
    </w:p>
    <w:p>
      <w:pPr>
        <w:pStyle w:val="TextBody"/>
        <w:spacing w:before="240" w:after="0"/>
        <w:rPr/>
      </w:pPr>
      <w:r>
        <w:rPr/>
        <w:t>These cities and states either have no serious problems over which they actually have responsibility and authority—such as crime, housing, and education—for which the resources devoted to these lawsuits might be better used, or their leaders just don’t care if they waste taxpayers’ money on frivolous lawsuits simply because it is not their personal money being frittered away. Or, alternatively, those pursuing the lawsuits are so caught up in the grip of climate mania, they just can’t let go, the law be damned.</w:t>
      </w:r>
    </w:p>
    <w:p>
      <w:pPr>
        <w:pStyle w:val="TextBody"/>
        <w:spacing w:before="240" w:after="0"/>
        <w:rPr/>
      </w:pPr>
      <w:r>
        <w:rPr/>
        <w:t>Perhaps, in reality, the lawsuits are simply an attempted shakedown of an industry with deep pockets, with the cities hoping the companies will ultimately settle out of court, agreeing to pay billions of dollars to them, promising not to fight climate legislation in the future, and committing to shift their investments from fossil fuels to politically favored green energy sources. Oil companies have been unwilling to fold so far and, with their continued profitability and, in reality, their very existence at stake (and two legal wins under their belt), it seems unlikely they will cave into the cities’ demands.</w:t>
      </w:r>
    </w:p>
    <w:p>
      <w:pPr>
        <w:pStyle w:val="TextBody"/>
        <w:spacing w:before="240" w:after="0"/>
        <w:rPr/>
      </w:pPr>
      <w:r>
        <w:rPr/>
        <w:t>It is long past time to end this game of legal whack-a-mole. If Alsup and Keenan required cities to pay the court costs, attorney fees, and other expenses incurred by oil companies in these cases, municipal and state plaintiffs seeking big climate paydays might drop their lawsuits and get back to their legitimate aim of fostering a better life for the people within their legal jurisdictions.</w:t>
      </w:r>
    </w:p>
    <w:p>
      <w:pPr>
        <w:pStyle w:val="TextBody"/>
        <w:spacing w:before="240" w:after="0"/>
        <w:rPr>
          <w:strike w:val="false"/>
          <w:dstrike w:val="false"/>
          <w:color w:val="0067B2"/>
          <w:sz w:val="23"/>
          <w:u w:val="none"/>
        </w:rPr>
      </w:pPr>
      <w:r>
        <w:rPr/>
        <w:t>—</w:t>
      </w:r>
      <w:r>
        <w:rPr/>
        <w:t>H. Sterling Burnett</w:t>
      </w:r>
    </w:p>
    <w:p>
      <w:pPr>
        <w:pStyle w:val="TextBody"/>
        <w:pBdr/>
        <w:spacing w:before="240" w:after="0"/>
        <w:jc w:val="left"/>
        <w:rPr/>
      </w:pPr>
      <w:r>
        <w:rPr>
          <w:strike w:val="false"/>
          <w:dstrike w:val="false"/>
          <w:color w:val="0067B2"/>
          <w:sz w:val="23"/>
          <w:u w:val="none"/>
        </w:rPr>
        <w:t>SOURCES: </w:t>
      </w:r>
      <w:hyperlink r:id="rId5">
        <w:r>
          <w:rPr>
            <w:rStyle w:val="InternetLink"/>
            <w:strike w:val="false"/>
            <w:dstrike w:val="false"/>
            <w:color w:val="0067B2"/>
            <w:sz w:val="23"/>
            <w:u w:val="none"/>
          </w:rPr>
          <w:t>The New York Times</w:t>
        </w:r>
      </w:hyperlink>
      <w:r>
        <w:rPr>
          <w:strike w:val="false"/>
          <w:dstrike w:val="false"/>
          <w:color w:val="0067B2"/>
          <w:sz w:val="23"/>
          <w:u w:val="none"/>
        </w:rPr>
        <w:t xml:space="preserve"> ; </w:t>
      </w:r>
      <w:hyperlink r:id="rId6">
        <w:r>
          <w:rPr>
            <w:rStyle w:val="InternetLink"/>
            <w:strike w:val="false"/>
            <w:dstrike w:val="false"/>
            <w:color w:val="0067B2"/>
            <w:sz w:val="23"/>
            <w:u w:val="none"/>
          </w:rPr>
          <w:t>NYC Climate Decision</w:t>
        </w:r>
      </w:hyperlink>
      <w:r>
        <w:rPr>
          <w:strike w:val="false"/>
          <w:dstrike w:val="false"/>
          <w:color w:val="0067B2"/>
          <w:sz w:val="23"/>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leway">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0"/>
        <w:numId w:val="0"/>
      </w:numPr>
      <w:ind w:hanging="0"/>
      <w:outlineLvl w:val="1"/>
    </w:pPr>
    <w:rPr>
      <w:rFonts w:ascii="Times New Roman" w:hAnsi="Times New Roman" w:eastAsia="SimSun" w:cs="Mangal"/>
      <w:b/>
      <w:bCs/>
      <w:sz w:val="36"/>
      <w:szCs w:val="36"/>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ttsupwiththat.com/2018/07/03/winning-arizona-appellate-court-decides-hockey-stick-emails-must-be-released/" TargetMode="External"/><Relationship Id="rId3" Type="http://schemas.openxmlformats.org/officeDocument/2006/relationships/hyperlink" Target="https://www.libertyheadlines.com/vermont-nailed-for-hiding-records-after-plot-to-attack-exxon-in-climate-case/" TargetMode="External"/><Relationship Id="rId4" Type="http://schemas.openxmlformats.org/officeDocument/2006/relationships/hyperlink" Target="https://deref-web-02.de/mail/client/3XwNel_hog0/dereferrer/?redirectUrl=http%3A%2F%2Fclick.icptrack.com%2Ficp%2Frelay.php%3Fr%3D25620007%26msgid%3D659626%26act%3DHE0O%26c%3D231583%26destination%3Dhttps%253A%252F%252Fwww.heartland.org%252Fnews-opinion%252Fnews%252Fclimate-alarmists-0-for-2-in-courttime-to-end-the-lawsuit-charade%253Futm_source%253DiContact%2526utm_medium%253Demail%2526utm_campaign%253Dmemo-environment%2526utm_content%253D" TargetMode="External"/><Relationship Id="rId5" Type="http://schemas.openxmlformats.org/officeDocument/2006/relationships/hyperlink" Target="https://www.nytimes.com/2018/07/19/climate/climate-lawsuit-new-york.html" TargetMode="External"/><Relationship Id="rId6" Type="http://schemas.openxmlformats.org/officeDocument/2006/relationships/hyperlink" Target="https://www.heartland.org/publications-resources/publications/john-f-keenan-united-states-district-judge-dismissal-of-nyc-climate-lawsuit?utm_source=iContact&amp;utm_medium=email&amp;utm_campaign=memo-environment&amp;utm_cont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6:30:40Z</dcterms:created>
  <dc:creator>c f</dc:creator>
  <dc:description/>
  <dc:language>en-US</dc:language>
  <cp:lastModifiedBy>c f</cp:lastModifiedBy>
  <dcterms:modified xsi:type="dcterms:W3CDTF">2018-07-28T06:14:11Z</dcterms:modified>
  <cp:revision>1</cp:revision>
  <dc:subject/>
  <dc:title/>
</cp:coreProperties>
</file>